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 FIRE AND RESCUE AUTHORITY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FIREFIGHTERS' PENSION SCHEME (ENGLAND) ORDER 200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New Firefighters' Pension Sche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FORMATION PAC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tained firefighter appointed on or after 6 April 200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"Retained firefighter" means a retained duty system firefighter, a day-crewing firefighter while undertaking retained duties, or a volunteer firefighter.</w:t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</w:rPr>
      <w:t>GROUP D: Cover Fi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0:00Z</dcterms:created>
  <dc:creator>heaney</dc:creator>
  <dc:description/>
  <dc:language>en-US</dc:language>
  <cp:lastModifiedBy>Edward John Mullins</cp:lastModifiedBy>
  <cp:lastPrinted>2006-10-23T19:47:00Z</cp:lastPrinted>
  <dcterms:modified xsi:type="dcterms:W3CDTF">2013-02-15T07:20:00Z</dcterms:modified>
  <cp:revision>2</cp:revision>
  <dc:subject/>
  <dc:title>X FIRE AND RESCUE AUTHORITY</dc:title>
</cp:coreProperties>
</file>