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b/>
        </w:rPr>
        <w:t xml:space="preserve"> FIRE AND RESC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FIREFIGHTERS' PENSION SCHEME 19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Opinion of Independent Qualified Medical Practition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respect of serving regular firefight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 consideration of ill-health awa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Name of firefighter 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le/post</w:t>
      </w:r>
      <w:r>
        <w:rPr>
          <w:color w:val="FF0000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e number ………………………………………….</w:t>
        <w:tab/>
        <w:t>NI Number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…………………………………………………</w:t>
        <w:tab/>
        <w:t>Age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entered Fire and Rescue Service ………………………………………………………………………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3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AILS OF INCAPACITY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e of incapacity considered for the purpose of this opin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Certificate A (Serving Regular Firefighter:  Ill-Health) Page 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0"/>
          <w:szCs w:val="18"/>
        </w:rPr>
      </w:pPr>
      <w:r>
        <w:rPr>
          <w:b w:val="false"/>
          <w:sz w:val="10"/>
          <w:szCs w:val="18"/>
        </w:rPr>
      </w:r>
    </w:p>
    <w:p>
      <w:pPr>
        <w:pStyle w:val="Heading2"/>
        <w:rPr/>
      </w:pPr>
      <w:r>
        <w:rPr>
          <w:b w:val="false"/>
          <w:sz w:val="18"/>
          <w:szCs w:val="18"/>
        </w:rPr>
        <w:t>1.4.2006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 xml:space="preserve">I  [EXAMINED THE FIREFIGHTER ON </w:t>
      </w:r>
      <w:r>
        <w:rPr>
          <w:i/>
          <w:sz w:val="20"/>
        </w:rPr>
        <w:t xml:space="preserve">(date) </w:t>
      </w:r>
      <w:r>
        <w:rPr>
          <w:sz w:val="20"/>
        </w:rPr>
        <w:t xml:space="preserve">……………………………… </w:t>
      </w:r>
      <w:r>
        <w:rPr>
          <w:b/>
          <w:sz w:val="20"/>
        </w:rPr>
        <w:t>AND]  HAVE CONSIDERED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54794632"/>
      <w:bookmarkStart w:id="1" w:name="__Fieldmark__0_375479463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duties appropriate to the role of the firefigh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54794632"/>
      <w:bookmarkStart w:id="3" w:name="__Fieldmark__1_375479463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on fire and rescue authority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754794632"/>
      <w:bookmarkStart w:id="5" w:name="__Fieldmark__2_375479463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by the firefighter’s general practit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754794632"/>
      <w:bookmarkStart w:id="7" w:name="__Fieldmark__3_375479463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port(s) from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 OPINION IS THAT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The firefighter –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754794632"/>
      <w:bookmarkStart w:id="9" w:name="__Fieldmark__4_375479463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754794632"/>
      <w:bookmarkStart w:id="11" w:name="__Fieldmark__5_375479463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ffering from the incapacity detailed on page 1 of this docu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The firefighter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754794632"/>
      <w:bookmarkStart w:id="13" w:name="__Fieldmark__6_375479463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754794632"/>
      <w:bookmarkStart w:id="15" w:name="__Fieldmark__7_375479463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 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isabled from engaging in firefigh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754794632"/>
      <w:bookmarkStart w:id="17" w:name="__Fieldmark__8_375479463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754794632"/>
      <w:bookmarkStart w:id="19" w:name="__Fieldmark__9_375479463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sabled from performing the duties of a regular firefighter additional to engaging in firefigh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sz w:val="18"/>
        </w:rPr>
        <w:t>(“Disablement” means incapacity, occasioned by infirmity of mind or body, for the performance of dut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e disablement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754794632"/>
      <w:bookmarkStart w:id="21" w:name="__Fieldmark__10_375479463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754794632"/>
      <w:bookmarkStart w:id="23" w:name="__Fieldmark__11_375479463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kely to be permanent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20"/>
        </w:rPr>
      </w:pPr>
      <w:r>
        <w:rPr>
          <w:i/>
          <w:sz w:val="18"/>
        </w:rPr>
        <w:t>(“Permanent” means that at the time when the question arises for decision the disablement seems likely to be permanent or will continue, at least, to normal pension age, i.e. age 5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The disablement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754794632"/>
      <w:bookmarkStart w:id="25" w:name="__Fieldmark__12_375479463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754794632"/>
      <w:bookmarkStart w:id="27" w:name="__Fieldmark__13_375479463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been brought about, or contributed to, by the firefighter’s own defau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18"/>
        </w:rPr>
        <w:t>(To be answered in a medical context onl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The firefighter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754794632"/>
      <w:bookmarkStart w:id="29" w:name="__Fieldmark__14_375479463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754794632"/>
      <w:bookmarkStart w:id="31" w:name="__Fieldmark__15_375479463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apable of undertaking any regular employm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18"/>
        </w:rPr>
        <w:t>("Regular employment" means employment of 30 hours a week on average over a 12-month period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6.</w:t>
        <w:tab/>
        <w:t>Comments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481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Certificate A (Serving Regular Firefighter:  Ill-Health) Page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4.200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7.</w:t>
        <w:tab/>
        <w:t>The firefighter's general state of health and fitness is satisfactory to carry out the following duties of his/her role (see "2" above) –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</w:t>
        <w:tab/>
        <w:t xml:space="preserve">Suggested date for revie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5pt" to="481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not previously advised, or given my opinion on, or otherwise been involved in this particular case for which this opinion has been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cting, and have not at any time acted, as the representative of the above-named firefighter, or the fire and rescue authority, or any other party in relation to the same cas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ed </w:t>
      </w:r>
      <w:r>
        <w:rPr>
          <w:sz w:val="22"/>
          <w:szCs w:val="22"/>
        </w:rPr>
        <w:t xml:space="preserve">…………………………………………………………………………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and qualifications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481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Certificate A (Serving Regular Firefighter:  Ill-Health) Page 3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/>
      </w:pPr>
      <w:r>
        <w:rPr>
          <w:sz w:val="18"/>
        </w:rPr>
        <w:t>1.4.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2:00Z</dcterms:created>
  <dc:creator>heaney</dc:creator>
  <dc:description/>
  <dc:language>en-US</dc:language>
  <cp:lastModifiedBy>Edward John Mullins</cp:lastModifiedBy>
  <cp:lastPrinted>2006-04-08T17:24:00Z</cp:lastPrinted>
  <dcterms:modified xsi:type="dcterms:W3CDTF">2013-02-15T08:22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214410</vt:r8>
  </property>
  <property fmtid="{D5CDD505-2E9C-101B-9397-08002B2CF9AE}" pid="3" name="_AuthorEmail">
    <vt:lpwstr>eunice.heaney@staffordshire.gov.uk</vt:lpwstr>
  </property>
  <property fmtid="{D5CDD505-2E9C-101B-9397-08002B2CF9AE}" pid="4" name="_AuthorEmailDisplayName">
    <vt:lpwstr>Heaney, Eunice (RES)</vt:lpwstr>
  </property>
  <property fmtid="{D5CDD505-2E9C-101B-9397-08002B2CF9AE}" pid="5" name="_EmailSubject">
    <vt:lpwstr>FPS and Compensation: Medical certificates</vt:lpwstr>
  </property>
  <property fmtid="{D5CDD505-2E9C-101B-9397-08002B2CF9AE}" pid="6" name="_ReviewingToolsShownOnce">
    <vt:lpwstr/>
  </property>
</Properties>
</file>