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 xml:space="preserve">.. </w:t>
      </w:r>
      <w:r>
        <w:rPr>
          <w:b/>
        </w:rPr>
        <w:t xml:space="preserve"> FIRE AND RESCUE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FIREFIGHTERS' COMPENSATION SCHEME (ENGLAND) 19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ssessment of degree of disablement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Name of (former) firefighter 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ank/role/post 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ployee number …………………………………………</w:t>
        <w:tab/>
        <w:t>NI Number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 ………………………………………………...</w:t>
        <w:tab/>
        <w:t>Age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…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entered Fire and Rescue Service …………………</w:t>
        <w:tab/>
        <w:t>Date of leaving Fire and Rescue Service 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whole-time earnings for a regular firefighter of above role/post  £ …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14680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83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TAILS OF QUALIFYING INJUR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Nature of qualifying injury which has affected earnings capacit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CAL OPIN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AINING ASSESSMENT OF DISABL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e attached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essment Form (Degree Of Disablement) Page 1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.4.200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S OF QUALIFICATIONS/EXPER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ucational/vocational qualifications hel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401"/>
        <w:gridCol w:w="1819"/>
        <w:gridCol w:w="160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ining with Fire and Rescue Servi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610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s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her courses/training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610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s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Assessment Form (Degree Of Disablement) Page 2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.4.2006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ployment(s) before joining Fire and Rescue Servi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069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ther employments (during and after Fire and Rescue Service where appropriate)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069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3655</wp:posOffset>
                </wp:positionV>
                <wp:extent cx="62166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65pt" to="483.9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CUPATIONS WITHIN CAPABILITY BASED ON QUALIFICATIONS, EXPERIENCE AND TRAINING LISTED ABOVE AND TAKING ACCOUNT OF ASSESSMENT OF DISABILITY CONTAINED IN MEDICAL OPIN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069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*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E.g. taken from current “Annual Survey of Hours and Earnings" (ASHE) published by the Office for National Statistic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Assessment Form (Degree Of Disablement) Page 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.4.200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SSMENT OF DEGREE OF DISABL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degree to which the earning capacity has been affected as a result of the qualifying injury 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A)  £………………………….  less  (B)  £………………………….      x  100 </w:t>
        <w:tab/>
        <w:t xml:space="preserve">=   (C)  …………………………. </w:t>
      </w:r>
    </w:p>
    <w:p>
      <w:pPr>
        <w:pStyle w:val="Normal"/>
        <w:jc w:val="center"/>
        <w:rPr>
          <w:rFonts w:eastAsia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63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2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A)  £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C)    …………………………..    x    (D)  …………………. % </w:t>
        <w:tab/>
        <w:tab/>
        <w:tab/>
        <w:tab/>
        <w:tab/>
        <w:t>=</w:t>
        <w:tab/>
        <w:t>(E) …………………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re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A) is current earnings relevant to whole-time regular firefighter’s role/post (see page 1 of this Fo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) is potential (whole-time) level of earnings as a non-firefighter after receiving the injury (see page 3 of this Form).  If the opinion of the independent qualified medical practitioner is that the person is not medically capable of working whole-time use the potential level of earnings for the hours which can be work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C) is the unadjusted degree of disabl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D) is the apportionment of contribution of injury to disablement (see relevant page of the Medical Opin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E) is the degree of disablemen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5pt" to="48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i/>
          <w:sz w:val="20"/>
        </w:rPr>
        <w:t>Where this form was completed by a person other than the independent qualified medical practitioner –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Signed</w:t>
      </w:r>
      <w:r>
        <w:rPr>
          <w:sz w:val="20"/>
        </w:rPr>
        <w:t xml:space="preserve"> …………………………………………………………………………………………  </w:t>
      </w:r>
      <w:r>
        <w:rPr>
          <w:b/>
          <w:sz w:val="20"/>
        </w:rPr>
        <w:t>Date</w:t>
      </w:r>
      <w:r>
        <w:rPr>
          <w:sz w:val="20"/>
        </w:rPr>
        <w:t xml:space="preserve"> 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>Position</w:t>
      </w:r>
      <w:r>
        <w:rPr>
          <w:sz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8763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9pt" to="48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or completion in all cases –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firm that the occupations selected are within the capability of the [former] firefighter having regard to his/her medical condi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not previously advised, or given my opinion on, or otherwise been involved in this particular case for which this opinion has been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not acting, and have not at any time acted, as the representative of the above-named [former] firefighter, or the fire and rescue authority, or any other party in relation to the same case.</w:t>
      </w:r>
    </w:p>
    <w:p>
      <w:pPr>
        <w:pStyle w:val="Normal"/>
        <w:ind w:firstLine="360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gned </w:t>
      </w:r>
      <w:r>
        <w:rPr>
          <w:sz w:val="22"/>
          <w:szCs w:val="22"/>
        </w:rPr>
        <w:t xml:space="preserve">…………………………………………………………………………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me and qualifications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46800" cy="889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3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essment Form (Degree Of Disablement) Page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1.4.2006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8:00Z</dcterms:created>
  <dc:creator>heaney</dc:creator>
  <dc:description/>
  <dc:language>en-US</dc:language>
  <cp:lastModifiedBy>Edward John Mullins</cp:lastModifiedBy>
  <cp:lastPrinted>2006-04-06T16:55:00Z</cp:lastPrinted>
  <dcterms:modified xsi:type="dcterms:W3CDTF">2013-02-15T11:48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050767</vt:r8>
  </property>
  <property fmtid="{D5CDD505-2E9C-101B-9397-08002B2CF9AE}" pid="3" name="_AuthorEmail">
    <vt:lpwstr>eunice.heaney@staffordshire.gov.uk</vt:lpwstr>
  </property>
  <property fmtid="{D5CDD505-2E9C-101B-9397-08002B2CF9AE}" pid="4" name="_AuthorEmailDisplayName">
    <vt:lpwstr>Heaney, Eunice (RES)</vt:lpwstr>
  </property>
  <property fmtid="{D5CDD505-2E9C-101B-9397-08002B2CF9AE}" pid="5" name="_EmailSubject">
    <vt:lpwstr>FPS and Compensation: Medical certificates</vt:lpwstr>
  </property>
  <property fmtid="{D5CDD505-2E9C-101B-9397-08002B2CF9AE}" pid="6" name="_ReviewingToolsShownOnce">
    <vt:lpwstr/>
  </property>
</Properties>
</file>