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 xml:space="preserve">.. </w:t>
      </w:r>
      <w:r>
        <w:rPr>
          <w:b/>
        </w:rPr>
        <w:t xml:space="preserve"> FIRE AND RESCUE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REFIGHTERS' PENSION SCHEME 19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pinion of Independent Qualified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Medical Practition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 respect of former regular firefighter with deferred pens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Name of former firefighter 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mer rank/role/post 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ployee number …………………………………………</w:t>
        <w:tab/>
        <w:t>NI Number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 ………………………………………………...</w:t>
        <w:tab/>
        <w:t>Age 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……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entered Fire and Rescue Service 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left Fire and Rescue Service 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n which claim of disablement first made known to Fire and Rescue Authority 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4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3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TAILS OF INCAPACITY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ure of incapacity considered for the purposes of this opin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>
          <w:b/>
          <w:sz w:val="18"/>
        </w:rPr>
        <w:t>Medical Certificate C (Former Regular Firefighter with Deferred Pension) Page 1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.4.2006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PIN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  [EXAMINED THE FORMER FIREFIGHTER ON </w:t>
      </w:r>
      <w:r>
        <w:rPr>
          <w:i/>
          <w:sz w:val="18"/>
        </w:rPr>
        <w:t>(date)</w:t>
      </w:r>
      <w:r>
        <w:rPr>
          <w:i/>
          <w:sz w:val="20"/>
        </w:rPr>
        <w:t xml:space="preserve"> </w:t>
      </w:r>
      <w:r>
        <w:rPr>
          <w:sz w:val="20"/>
        </w:rPr>
        <w:t xml:space="preserve">………………………… </w:t>
      </w:r>
      <w:r>
        <w:rPr>
          <w:b/>
          <w:sz w:val="20"/>
        </w:rPr>
        <w:t>AND]  HAVE CONSIDERED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tick relevant boxe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923275614"/>
      <w:bookmarkStart w:id="1" w:name="__Fieldmark__0_92327561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duties appropriate to the role/rank of the former firefigh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923275614"/>
      <w:bookmarkStart w:id="3" w:name="__Fieldmark__1_92327561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medical history held on fire and rescue authority reco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923275614"/>
      <w:bookmarkStart w:id="5" w:name="__Fieldmark__2_92327561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medical history held by the former firefighter’s general practitio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923275614"/>
      <w:bookmarkStart w:id="7" w:name="__Fieldmark__3_92327561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port(s) from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Y OPINION IS THAT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tick relevant boxe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 xml:space="preserve">The person  –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923275614"/>
      <w:bookmarkStart w:id="9" w:name="__Fieldmark__4_92327561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923275614"/>
      <w:bookmarkStart w:id="11" w:name="__Fieldmark__5_92327561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uffering from the incapacity detailed on page 1 of this docu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The person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923275614"/>
      <w:bookmarkStart w:id="13" w:name="__Fieldmark__6_923275614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923275614"/>
      <w:bookmarkStart w:id="15" w:name="__Fieldmark__7_923275614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isabled from performing the duties of a regular firefighter (including engaging in firefighting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sz w:val="18"/>
        </w:rPr>
        <w:t>(“Disablement” means incapacity, occasioned by infirmity of mind or body, for the performance of du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The disablement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923275614"/>
      <w:bookmarkStart w:id="17" w:name="__Fieldmark__8_923275614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923275614"/>
      <w:bookmarkStart w:id="19" w:name="__Fieldmark__9_923275614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likely to be permanent.</w:t>
      </w:r>
    </w:p>
    <w:p>
      <w:pPr>
        <w:pStyle w:val="Normal"/>
        <w:ind w:firstLine="36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0"/>
        </w:rPr>
      </w:pPr>
      <w:r>
        <w:rPr>
          <w:i/>
          <w:sz w:val="18"/>
        </w:rPr>
        <w:t>(“Permanent” means that at the time when the question arises for decision the disablement seems likely to be perman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The date on which the person became disabled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923275614"/>
      <w:bookmarkStart w:id="21" w:name="__Fieldmark__10_923275614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n be identified as .………………………….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923275614"/>
      <w:bookmarkStart w:id="23" w:name="__Fieldmark__11_923275614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nnot be identif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The person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923275614"/>
      <w:bookmarkStart w:id="25" w:name="__Fieldmark__12_923275614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923275614"/>
      <w:bookmarkStart w:id="27" w:name="__Fieldmark__13_923275614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ncapacitated by the infirmity from engaging in any regular full-time employmen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(This question should be completed only if the person has not attained age 55.  It establishes eligibility for immediate payment of Pensions Increase.)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>
          <w:b/>
          <w:sz w:val="18"/>
        </w:rPr>
        <w:t>Medical Certificate C (Former Regular Firefighter with Deferred Pension) Page 2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.4.2006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PIN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Comments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 xml:space="preserve">Suggested date for revie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5pt" to="481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not previously advised, or given my opinion on, or otherwise been involved in this particular case for which this opinion has been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not acting, and have not at any time acted, as the representative of the above-named former firefighter, or the fire and rescue authority, or any other party in relation to the same cas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igned </w:t>
      </w:r>
      <w:r>
        <w:rPr>
          <w:sz w:val="22"/>
          <w:szCs w:val="22"/>
        </w:rPr>
        <w:t xml:space="preserve">…………………………………………………………………………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me and qualifications 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 xml:space="preserve">Medical Certificate C (Former Regular Firefighter with Deferred Pension) Page 3 </w:t>
      </w:r>
    </w:p>
    <w:p>
      <w:pPr>
        <w:pStyle w:val="Heading2"/>
        <w:jc w:val="left"/>
        <w:rPr>
          <w:b w:val="false"/>
          <w:b w:val="false"/>
          <w:color w:val="FF0000"/>
          <w:sz w:val="18"/>
          <w:szCs w:val="22"/>
        </w:rPr>
      </w:pPr>
      <w:r>
        <w:rPr>
          <w:b w:val="false"/>
          <w:color w:val="FF0000"/>
          <w:sz w:val="18"/>
          <w:szCs w:val="22"/>
        </w:rPr>
      </w:r>
    </w:p>
    <w:p>
      <w:pPr>
        <w:pStyle w:val="Normal"/>
        <w:jc w:val="right"/>
        <w:rPr/>
      </w:pPr>
      <w:r>
        <w:rPr>
          <w:sz w:val="18"/>
        </w:rPr>
        <w:t>1.4.2006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6:00Z</dcterms:created>
  <dc:creator>heaney</dc:creator>
  <dc:description/>
  <dc:language>en-US</dc:language>
  <cp:lastModifiedBy>Edward John Mullins</cp:lastModifiedBy>
  <cp:lastPrinted>2006-04-06T16:31:00Z</cp:lastPrinted>
  <dcterms:modified xsi:type="dcterms:W3CDTF">2013-02-15T08:26:00Z</dcterms:modified>
  <cp:revision>2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964512</vt:r8>
  </property>
  <property fmtid="{D5CDD505-2E9C-101B-9397-08002B2CF9AE}" pid="3" name="_AuthorEmail">
    <vt:lpwstr>eunice.heaney@staffordshire.gov.uk</vt:lpwstr>
  </property>
  <property fmtid="{D5CDD505-2E9C-101B-9397-08002B2CF9AE}" pid="4" name="_AuthorEmailDisplayName">
    <vt:lpwstr>Heaney, Eunice (RES)</vt:lpwstr>
  </property>
  <property fmtid="{D5CDD505-2E9C-101B-9397-08002B2CF9AE}" pid="5" name="_EmailSubject">
    <vt:lpwstr>FPS and Compensation: Medical certificates</vt:lpwstr>
  </property>
  <property fmtid="{D5CDD505-2E9C-101B-9397-08002B2CF9AE}" pid="6" name="_ReviewingToolsShownOnce">
    <vt:lpwstr/>
  </property>
</Properties>
</file>