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 xml:space="preserve">.. </w:t>
      </w:r>
      <w:r>
        <w:rPr>
          <w:b/>
        </w:rPr>
        <w:t xml:space="preserve"> FIRE AND RESCUE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FIREFIGHTERS' PENSION SCHEME 19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pinion of Independent Qualified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Medical Practition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respect of former regular firefighte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l Review – Ill-health Award or Deferred Pension paid earl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former firefighter 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er rank/role/post</w:t>
      </w:r>
      <w:r>
        <w:rPr>
          <w:color w:val="FF0000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mployee number …………………………………………. </w:t>
        <w:tab/>
        <w:t>NI Number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 …………………………………………………</w:t>
        <w:tab/>
        <w:t>Age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…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entered Fire and Rescue Service …………………</w:t>
        <w:tab/>
        <w:t>Date left Fire and Rescue Service 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3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WARD TO BE REVIEW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e of awar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633694120"/>
      <w:bookmarkStart w:id="1" w:name="__Fieldmark__0_163369412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eferred pension paid early on ill-health grounds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633694120"/>
      <w:bookmarkStart w:id="3" w:name="__Fieldmark__1_163369412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ll-health pension awarded before 1 April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633694120"/>
      <w:bookmarkStart w:id="5" w:name="__Fieldmark__2_163369412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ll-health pension awarded after 31 March 2006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633694120"/>
      <w:bookmarkStart w:id="7" w:name="__Fieldmark__3_163369412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ower ti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633694120"/>
      <w:bookmarkStart w:id="9" w:name="__Fieldmark__4_163369412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igher t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2166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89.4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TAILS OF INCAPACITY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ure of incapacity considered for the purposes of this opin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>
          <w:b/>
          <w:sz w:val="18"/>
        </w:rPr>
        <w:t>Medical Certificate E (Former Reg'ar Firefighter: Review of Ill-Health Award/Deferred Pension paid early) Page 1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.4.200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IN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 [EXAMINED THE FORMER FIREFIGHTER ON </w:t>
      </w:r>
      <w:r>
        <w:rPr>
          <w:i/>
          <w:sz w:val="18"/>
        </w:rPr>
        <w:t>(date)</w:t>
      </w:r>
      <w:r>
        <w:rPr>
          <w:i/>
          <w:sz w:val="20"/>
        </w:rPr>
        <w:t xml:space="preserve"> </w:t>
      </w:r>
      <w:r>
        <w:rPr>
          <w:sz w:val="20"/>
        </w:rPr>
        <w:t xml:space="preserve">……………………… </w:t>
      </w:r>
      <w:r>
        <w:rPr>
          <w:b/>
          <w:sz w:val="20"/>
        </w:rPr>
        <w:t>AND]  HAVE CONSIDERED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633694120"/>
      <w:bookmarkStart w:id="11" w:name="__Fieldmark__5_163369412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duties appropriate to the role/rank of the former firefigh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633694120"/>
      <w:bookmarkStart w:id="13" w:name="__Fieldmark__6_163369412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on fire and rescue authority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633694120"/>
      <w:bookmarkStart w:id="15" w:name="__Fieldmark__7_163369412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medical history held by the former firefighter’s general practit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633694120"/>
      <w:bookmarkStart w:id="17" w:name="__Fieldmark__8_163369412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review questionnaire completed by the former firefigh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633694120"/>
      <w:bookmarkStart w:id="19" w:name="__Fieldmark__9_1633694120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port(s) from 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Y OPINION IS THAT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tick relevant boxe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 xml:space="preserve">The person –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633694120"/>
      <w:bookmarkStart w:id="21" w:name="__Fieldmark__10_163369412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633694120"/>
      <w:bookmarkStart w:id="23" w:name="__Fieldmark__11_163369412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ffering from the incapacity detailed on page 1 of this docu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The person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633694120"/>
      <w:bookmarkStart w:id="25" w:name="__Fieldmark__12_163369412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633694120"/>
      <w:bookmarkStart w:id="27" w:name="__Fieldmark__13_163369412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isabled from performing the duties of a regular firefighter (including engaging in firefighting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sz w:val="18"/>
        </w:rPr>
        <w:t>(“Disablement” means incapacity, occasioned by infirmity of mind or body, for the performance of du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he disablement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633694120"/>
      <w:bookmarkStart w:id="29" w:name="__Fieldmark__14_163369412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633694120"/>
      <w:bookmarkStart w:id="31" w:name="__Fieldmark__15_1633694120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ikely to be permanent.</w:t>
      </w:r>
    </w:p>
    <w:p>
      <w:pPr>
        <w:pStyle w:val="Normal"/>
        <w:ind w:firstLine="36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</w:rPr>
      </w:pPr>
      <w:r>
        <w:rPr>
          <w:i/>
          <w:sz w:val="18"/>
        </w:rPr>
        <w:t>(“Permanent” means that at the time when the question arises for decision the disablement seems likely to be perman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4.</w:t>
        <w:tab/>
      </w:r>
      <w:r>
        <w:rPr>
          <w:i/>
          <w:sz w:val="18"/>
        </w:rPr>
        <w:t>To be completed only if the award to be reviewed includes a higher tier ill-health pensio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firefighter –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633694120"/>
      <w:bookmarkStart w:id="33" w:name="__Fieldmark__16_1633694120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633694120"/>
      <w:bookmarkStart w:id="35" w:name="__Fieldmark__17_1633694120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apable of undertaking any regular employm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18"/>
        </w:rPr>
        <w:t>("Regular employment" means employment of 30 hours a week on average over a 12-month period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5.</w:t>
        <w:tab/>
        <w:t>Comments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Medical Certificate E (Former Reg'ar Firefighter:  Review of Ill-Health Award/Deferred Pension paid early) Page 2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.4.200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IN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</w:t>
        <w:tab/>
        <w:t>Suggested date for further review ………………………………………………………………………………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481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not previously advised, or given my opinion on, or otherwise been involved in this particular case for which this opinion has been requested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not acting, and have not at any time acted, as the representative of the above-named former firefighter, or the fire and rescue authority, or any other party in relation to the same case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gned </w:t>
      </w:r>
      <w:r>
        <w:rPr>
          <w:sz w:val="22"/>
          <w:szCs w:val="22"/>
        </w:rPr>
        <w:t xml:space="preserve">…………………………………………………………………………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me and qualifications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Medical Certificate E (Former Reg'ar Firefighter:  Review of Ill-Health Award/Deferred Pension paid early) Page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1.4.2006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0:00Z</dcterms:created>
  <dc:creator>heaney</dc:creator>
  <dc:description/>
  <dc:language>en-US</dc:language>
  <cp:lastModifiedBy>Edward John Mullins</cp:lastModifiedBy>
  <cp:lastPrinted>2006-04-06T16:40:00Z</cp:lastPrinted>
  <dcterms:modified xsi:type="dcterms:W3CDTF">2013-02-15T08:30:00Z</dcterms:modified>
  <cp:revision>2</cp:revision>
  <dc:subject/>
  <dc:title>ANNEX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689146</vt:r8>
  </property>
  <property fmtid="{D5CDD505-2E9C-101B-9397-08002B2CF9AE}" pid="3" name="_AuthorEmail">
    <vt:lpwstr>eunice.heaney@staffordshire.gov.uk</vt:lpwstr>
  </property>
  <property fmtid="{D5CDD505-2E9C-101B-9397-08002B2CF9AE}" pid="4" name="_AuthorEmailDisplayName">
    <vt:lpwstr>Heaney, Eunice (RES)</vt:lpwstr>
  </property>
  <property fmtid="{D5CDD505-2E9C-101B-9397-08002B2CF9AE}" pid="5" name="_EmailSubject">
    <vt:lpwstr>FPS and Compensation: Medical certificates</vt:lpwstr>
  </property>
  <property fmtid="{D5CDD505-2E9C-101B-9397-08002B2CF9AE}" pid="6" name="_ReviewingToolsShownOnce">
    <vt:lpwstr/>
  </property>
</Properties>
</file>