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 xml:space="preserve">.. </w:t>
      </w:r>
      <w:r>
        <w:rPr>
          <w:b/>
        </w:rPr>
        <w:t xml:space="preserve"> FIRE AND RESCUE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Opinion of Independent Qualified Medical Practition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 respect of serving retained or volunteer firefight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 consideration of ill-health retire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Name of firefighter 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le/post 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mployee number …………………………………………. </w:t>
        <w:tab/>
        <w:t>NI Number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 …………………………………………………</w:t>
        <w:tab/>
        <w:t>Age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…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entered Fire and Rescue Service ………………………………………………………………………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4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3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TAILS OF INCAPACITY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ure of incapacity considered for the purpose of this opin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edical Certificate G (Serving Retained or Volunteer Firefighter:  Ill-Health) Page 1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.4.200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PIN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0"/>
        </w:rPr>
        <w:t xml:space="preserve">I  [EXAMINED THE FIREFIGHTER ON </w:t>
      </w:r>
      <w:r>
        <w:rPr>
          <w:i/>
          <w:sz w:val="20"/>
        </w:rPr>
        <w:t xml:space="preserve">(date) </w:t>
      </w:r>
      <w:r>
        <w:rPr>
          <w:sz w:val="20"/>
        </w:rPr>
        <w:t xml:space="preserve">……………………………… </w:t>
      </w:r>
      <w:r>
        <w:rPr>
          <w:b/>
          <w:sz w:val="20"/>
        </w:rPr>
        <w:t>AND]  HAVE CONSIDERED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tick relevant boxe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222347311"/>
      <w:bookmarkStart w:id="1" w:name="__Fieldmark__0_12223473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duties appropriate to the role of the firefigh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222347311"/>
      <w:bookmarkStart w:id="3" w:name="__Fieldmark__1_122234731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medical history held on fire and rescue authority reco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222347311"/>
      <w:bookmarkStart w:id="5" w:name="__Fieldmark__2_122234731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medical history held by the firefighter’s general practitio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222347311"/>
      <w:bookmarkStart w:id="7" w:name="__Fieldmark__3_122234731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port(s) from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Y OPINION IS THAT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tick relevant boxes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 xml:space="preserve">The firefighter –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222347311"/>
      <w:bookmarkStart w:id="9" w:name="__Fieldmark__4_122234731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222347311"/>
      <w:bookmarkStart w:id="11" w:name="__Fieldmark__5_122234731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uffering from the incapacity detailed on page 1 of this docu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The firefighter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222347311"/>
      <w:bookmarkStart w:id="13" w:name="__Fieldmark__6_122234731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222347311"/>
      <w:bookmarkStart w:id="15" w:name="__Fieldmark__7_122234731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isabled from engaging in firefigh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222347311"/>
      <w:bookmarkStart w:id="17" w:name="__Fieldmark__8_122234731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222347311"/>
      <w:bookmarkStart w:id="19" w:name="__Fieldmark__9_122234731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isabled from performing the duties of a firefighter additional to engaging in firefigh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18"/>
        </w:rPr>
        <w:t>(“Disablement” means incapacity, occasioned by infirmity of mind or body, for the performance of dut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The disablement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222347311"/>
      <w:bookmarkStart w:id="21" w:name="__Fieldmark__10_122234731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222347311"/>
      <w:bookmarkStart w:id="23" w:name="__Fieldmark__11_122234731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likely to be permanent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i/>
          <w:sz w:val="18"/>
        </w:rPr>
        <w:t>(“Permanent” means that at the time when the question arises for decision the disablement seems likely to be permanent)</w:t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Comments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>Medical Certificate G (Serving Retained or Volunteer Firefighter:  Ill-Health) Page 2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.4.200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N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sz w:val="20"/>
        </w:rPr>
        <w:t>5.</w:t>
        <w:tab/>
        <w:t>The firefighter's general state of health and fitness is satisfactory to carry out the following duties of his/her role (see "2" above) –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Suggested date for revie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5pt" to="481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not previously advised, or given my opinion on, or otherwise been involved in this particular case for which this opinion has been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not acting, and have not at any time acted, as the representative of the above-named firefighter, or the fire and rescue authority, or any other party in relation to the same cas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gned </w:t>
      </w:r>
      <w:r>
        <w:rPr>
          <w:sz w:val="22"/>
          <w:szCs w:val="22"/>
        </w:rPr>
        <w:t xml:space="preserve">…………………………………………………………………………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me and qualifications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>Medical Certificate G (Serving Retained or Volunteer Firefighter:  Ill-Health) Page 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1.4.2006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3:00Z</dcterms:created>
  <dc:creator>heaney</dc:creator>
  <dc:description/>
  <dc:language>en-US</dc:language>
  <cp:lastModifiedBy>Edward John Mullins</cp:lastModifiedBy>
  <cp:lastPrinted>2006-04-08T18:42:00Z</cp:lastPrinted>
  <dcterms:modified xsi:type="dcterms:W3CDTF">2013-02-15T08:33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934294</vt:r8>
  </property>
  <property fmtid="{D5CDD505-2E9C-101B-9397-08002B2CF9AE}" pid="3" name="_AuthorEmail">
    <vt:lpwstr>eunice.heaney@staffordshire.gov.uk</vt:lpwstr>
  </property>
  <property fmtid="{D5CDD505-2E9C-101B-9397-08002B2CF9AE}" pid="4" name="_AuthorEmailDisplayName">
    <vt:lpwstr>Heaney, Eunice (RES)</vt:lpwstr>
  </property>
  <property fmtid="{D5CDD505-2E9C-101B-9397-08002B2CF9AE}" pid="5" name="_EmailSubject">
    <vt:lpwstr>FPS and Compensation: Medical certificates</vt:lpwstr>
  </property>
  <property fmtid="{D5CDD505-2E9C-101B-9397-08002B2CF9AE}" pid="6" name="_ReviewingToolsShownOnce">
    <vt:lpwstr/>
  </property>
</Properties>
</file>